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1134" w:right="1134" w:hanging="0"/>
        <w:jc w:val="center"/>
        <w:rPr/>
      </w:pPr>
      <w:r>
        <w:rPr>
          <w:b/>
          <w:sz w:val="24"/>
          <w:szCs w:val="24"/>
        </w:rPr>
        <w:t>COMPTE RENDU DE LA COMMISSIONV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CLUBS ORGANISATEURS VOT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16 DECEMBRE 2013 A PONTOI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80"/>
        <w:jc w:val="both"/>
        <w:rPr/>
      </w:pPr>
      <w:r>
        <w:rPr>
          <w:b/>
          <w:sz w:val="24"/>
          <w:szCs w:val="24"/>
        </w:rPr>
        <w:t>Présents</w:t>
      </w:r>
      <w:r>
        <w:rPr>
          <w:sz w:val="24"/>
          <w:szCs w:val="24"/>
        </w:rPr>
        <w:t> : JC. VAUCHELLES – V. BACHELIN – V. PARDO (AC Marines) – D. WROBLEWSKI – N. EVRARD (Harde Survilliers) – A. ABOUBA (CVC Méry) – A. FAERBER (UC Fosses/Marly) – G. LETOULOUSE (Club de Bonnières 78) – J. LOQUIEN (Déléguée UFOLEP).</w:t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cusés : </w:t>
      </w:r>
      <w:r>
        <w:rPr>
          <w:sz w:val="24"/>
          <w:szCs w:val="24"/>
        </w:rPr>
        <w:t>JP. LEGRIX (ECOP) – F. LEMOIGNE (CVC MERY) – T. CATRIX (Les Sangliers du Vexin – E. GALOT (UC FOSSES MARLY)</w:t>
      </w:r>
    </w:p>
    <w:p>
      <w:pPr>
        <w:pStyle w:val="Normal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4" w:right="1928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) CALENDRIER 2014 :</w:t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-joint en annexe.</w:t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 Jeunes 2014</w:t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épreuves :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Janvier </w:t>
        <w:tab/>
        <w:t>à Méry sur Oise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Avril </w:t>
        <w:tab/>
        <w:tab/>
        <w:t>à Osny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 xml:space="preserve">12 </w:t>
        <w:tab/>
        <w:t xml:space="preserve">Avril </w:t>
        <w:tab/>
        <w:tab/>
        <w:t>à Survilliers + Critérium départemental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 xml:space="preserve">24 </w:t>
        <w:tab/>
        <w:t xml:space="preserve">Mai </w:t>
        <w:tab/>
        <w:tab/>
        <w:t>à Marines</w:t>
      </w:r>
    </w:p>
    <w:p>
      <w:pPr>
        <w:pStyle w:val="Normal"/>
        <w:ind w:left="426" w:right="1928" w:firstLine="282"/>
        <w:rPr/>
      </w:pPr>
      <w:r>
        <w:rPr>
          <w:sz w:val="24"/>
          <w:szCs w:val="24"/>
        </w:rPr>
        <w:t>7</w:t>
        <w:tab/>
        <w:t xml:space="preserve">Juin </w:t>
        <w:tab/>
        <w:tab/>
        <w:t>à Bonnières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 xml:space="preserve">14 </w:t>
        <w:tab/>
        <w:t xml:space="preserve">Juin </w:t>
        <w:tab/>
        <w:tab/>
        <w:t>à Fosses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 xml:space="preserve">21 </w:t>
        <w:tab/>
        <w:t xml:space="preserve">Juin </w:t>
        <w:tab/>
        <w:tab/>
        <w:t>à Pontoise</w:t>
      </w:r>
    </w:p>
    <w:p>
      <w:pPr>
        <w:pStyle w:val="Normal"/>
        <w:ind w:left="426" w:right="1928" w:firstLine="282"/>
        <w:rPr>
          <w:sz w:val="24"/>
          <w:szCs w:val="24"/>
        </w:rPr>
      </w:pPr>
      <w:r>
        <w:rPr>
          <w:sz w:val="24"/>
          <w:szCs w:val="24"/>
        </w:rPr>
        <w:t>28</w:t>
        <w:tab/>
        <w:t xml:space="preserve">Juin </w:t>
        <w:tab/>
        <w:tab/>
        <w:t>à Cergy</w:t>
      </w:r>
    </w:p>
    <w:p>
      <w:pPr>
        <w:pStyle w:val="Normal"/>
        <w:ind w:left="426" w:right="1928"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Une dérogation est accordée pour les 13/14 ans en ce qui concerne leur participation sur les épreuves du VOT Jeunes le samedi 5 avril et du VOT Adultes le dimanche 6 avril.</w:t>
      </w:r>
    </w:p>
    <w:p>
      <w:pPr>
        <w:pStyle w:val="Normal"/>
        <w:ind w:left="1984" w:right="1928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4" w:right="1928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) LA CHARTE D’ORGANISATION :</w:t>
      </w:r>
    </w:p>
    <w:p>
      <w:pPr>
        <w:pStyle w:val="Normal"/>
        <w:ind w:left="144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a chartre vise à aider les clubs organisateurs des manches du VOT Jeunes. Elle est jointe en annex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3°) REGLEMENT 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us procédons à une mise à jour des documents 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èglement intitulé « à renvoyer ». Celui-ci est le règlement complet à destination des clubs organisateurs d’épreuves. </w:t>
      </w:r>
      <w:r>
        <w:rPr>
          <w:b/>
          <w:sz w:val="24"/>
          <w:szCs w:val="24"/>
        </w:rPr>
        <w:t>Il est à signer par ceux-ci et à renvoyer au Comité.</w:t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document intitulé « à distribuer » est destiné aux concurrents, parents et surtout à afficher lors des épreuve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134"/>
        <w:jc w:val="both"/>
        <w:rPr/>
      </w:pPr>
      <w:r>
        <w:rPr>
          <w:b/>
          <w:sz w:val="24"/>
          <w:szCs w:val="24"/>
        </w:rPr>
        <w:t>RAPPEL</w:t>
      </w:r>
      <w:r>
        <w:rPr>
          <w:sz w:val="24"/>
          <w:szCs w:val="24"/>
        </w:rPr>
        <w:t> : lors d’une manifestation, un jeune vététiste doublé (lâché) doit finir le parcours (donc ne pas l’arrêter même si des concurrents ont déjà terminé) sauf s’il décide de lui-même d’arrêter, ce sera donc un abando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4°) RECOMPENSES 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ur chaque épreuve 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upe aux premiers : 10 coupes (5 filles, 5 garçons). Elles seront identifiées par une plaque avec VOT Jeunes, le lieu et la date 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édailles bronze et argent diamètre 50 : 10 de chaque (5 filles, 5 garçons). Elles seront identifiées au verso par une pastille (renseignements idem coupes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ur le classement général lors de la finale du 28 juin ainsi que pour l’épreuve servant également de critérium départemental du 30 mars, les récompenses seront fournies par le Comité.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°) BULLETIN D’INSCRIPTION ET INFORMATIONS 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’UFOLEP s’en charge (ci-joint en annexe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°) ONF et démarches administratives pour les clubs organisateurs 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ocelyne a sollicité l’ONF pour obtenir un rendez-vou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ir document en annexe pour les démarches administratives des clubs organisateur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°) QUESTIONS DIVERSES 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laques VTT. Un inventaire sera fait par Didier en vue d’une commande. Fournisseur GAMBET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revet Fédéral d’Animateurs VTT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egré. 5 stagiaires. A voir l’an prochain un BF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gr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mation mécanique VTT : elle se déroulera le samedi 8 février à Cergy. Tract d’information à venir. Elle est ouverte à tou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G de notre Comité le Samedi 8 Février 2014 à Os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’ordre du jour étant épuisé, la séance est levée à 22h3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186.7pt;height:49.45pt;mso-wrap-style:none;v-text-anchor:middle;mso-position-vertical:top" type="_x0000_t136">
            <v:path textpathok="t"/>
            <v:textpath on="t" fitshape="t" string="PASSEZ DE BONNES FETES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La Déléguée UFOLEP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celyne LOQUI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7625</wp:posOffset>
          </wp:positionH>
          <wp:positionV relativeFrom="page">
            <wp:posOffset>9353550</wp:posOffset>
          </wp:positionV>
          <wp:extent cx="7562850" cy="1530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se"/>
      <w:rPr>
        <w:b/>
        <w:b/>
        <w:color w:val="000000"/>
      </w:rPr>
    </w:pPr>
    <w:r>
      <w:rPr>
        <w:b/>
        <w:color w:val="000000"/>
      </w:rPr>
      <w:t>Union Française des Œuvres Laïques d’Éducation Physique</w:t>
    </w:r>
  </w:p>
  <w:p>
    <w:pPr>
      <w:pStyle w:val="Adresse"/>
      <w:rPr>
        <w:color w:val="000000"/>
      </w:rPr>
    </w:pPr>
    <w:r>
      <w:rPr>
        <w:color w:val="000000"/>
      </w:rPr>
      <w:t xml:space="preserve">Comité du Val d’Oise - 4 rue Berthelot – 95300 PONTOISE - Tél. 01 30 31 89 38 - Fax. 01 30 32 97 95 </w:t>
    </w:r>
  </w:p>
  <w:p>
    <w:pPr>
      <w:pStyle w:val="Adresse"/>
      <w:rPr/>
    </w:pPr>
    <w:r>
      <w:rPr>
        <w:color w:val="000000"/>
      </w:rPr>
      <w:t xml:space="preserve">E-mail : </w:t>
    </w:r>
    <w:hyperlink r:id="rId2">
      <w:r>
        <w:rPr>
          <w:rStyle w:val="InternetLink"/>
          <w:color w:val="000000"/>
          <w:u w:val="none"/>
        </w:rPr>
        <w:t>letessier.ufolep@ligue95.com</w:t>
      </w:r>
    </w:hyperlink>
    <w:r>
      <w:rPr>
        <w:color w:val="000000"/>
      </w:rPr>
      <w:t xml:space="preserve"> – www.ligue95.com</w:t>
    </w:r>
  </w:p>
  <w:p>
    <w:pPr>
      <w:pStyle w:val="Adresse"/>
      <w:spacing w:lineRule="atLeast" w:line="140"/>
      <w:rPr>
        <w:color w:val="000000"/>
      </w:rPr>
    </w:pPr>
    <w:r>
      <w:rPr>
        <w:color w:val="000000"/>
      </w:rPr>
      <w:t>Association régie par la loi du 1er juillet 1901 - N° SIRET 40841807700017 Code APE 9499 Z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3000" w:leader="none"/>
        <w:tab w:val="left" w:pos="6075" w:leader="none"/>
      </w:tabs>
      <w:spacing w:lineRule="exact" w:line="29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1051560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b/>
      <w:bCs/>
      <w:i w:val="false"/>
      <w:iCs w:val="false"/>
      <w:color w:val="000000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333333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</w:rPr>
  </w:style>
  <w:style w:type="character" w:styleId="TextebrutCar">
    <w:name w:val="Texte brut Car"/>
    <w:basedOn w:val="Policepardfaut"/>
    <w:qFormat/>
    <w:rPr>
      <w:rFonts w:eastAsia="Calibri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-Courant"/>
    <w:basedOn w:val="Normal"/>
    <w:qFormat/>
    <w:pPr>
      <w:jc w:val="both"/>
    </w:pPr>
    <w:rPr/>
  </w:style>
  <w:style w:type="paragraph" w:styleId="Adresse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>
      <w:widowControl/>
      <w:overflowPunct w:val="true"/>
      <w:autoSpaceDE w:val="true"/>
    </w:pPr>
    <w:rPr>
      <w:rFonts w:eastAsia="Calibri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etessier.ufolep@ligue95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_A4_v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I.Letessier</dc:creator>
  <dc:description/>
  <cp:keywords/>
  <dc:language>en-US</dc:language>
  <cp:lastModifiedBy>J.Loquien</cp:lastModifiedBy>
  <cp:lastPrinted>2011-11-17T09:02:00Z</cp:lastPrinted>
  <dcterms:modified xsi:type="dcterms:W3CDTF">2013-12-18T10:59:00Z</dcterms:modified>
  <cp:revision>6</cp:revision>
  <dc:subject/>
  <dc:title> </dc:title>
</cp:coreProperties>
</file>